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98-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23. март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ШЕСТ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ОНЕДЕЉАК, 29. МАРТ 2021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Пет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оложај и перспекти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Срба 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Републици Словенији и Румунији 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контексту подршке Републике Србије и утицаја на положај српске заједнице у региону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у сали II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Пет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1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21-03-23T08:07:00Z</dcterms:modified>
  <cp:revision>10</cp:revision>
  <dc:subject/>
  <dc:title/>
</cp:coreProperties>
</file>